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1005205</wp:posOffset>
            </wp:positionV>
            <wp:extent cx="6798310" cy="6477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" t="1314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685355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6967855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5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6967855</wp:posOffset>
                </wp:positionV>
                <wp:extent cx="418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5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Ouvrir les Chemins du dialogue avec Nicolas Roland</w:t>
        <w:b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lateau de Jeu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agrandir si vous le souhaitez…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5:00Z</dcterms:created>
  <dc:creator>danièle</dc:creator>
  <dc:description/>
  <cp:keywords/>
  <dc:language>en-US</dc:language>
  <cp:lastModifiedBy>danièle</cp:lastModifiedBy>
  <cp:lastPrinted>2012-08-13T15:53:00Z</cp:lastPrinted>
  <dcterms:modified xsi:type="dcterms:W3CDTF">2012-08-13T13:55:00Z</dcterms:modified>
  <cp:revision>2</cp:revision>
  <dc:subject/>
  <dc:title/>
</cp:coreProperties>
</file>